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SADY PUNKTACJI RANKINGOWEJ DLA ZAWODNIKÓW ZAREJESTROWANYCH </w:t>
      </w:r>
    </w:p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  <w:t>W OZJ OPOLE W KONKURECJI SKOKÓW PRZEZ PRZESZKODY ( Duże konie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Do rankingu zaliczane są wyniki z zawodów umieszczonych w kalendarzu Opolskiego Związku Jeździeckiego, oraz innych WZJ, PZJ i FEI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Wyniki z zawodów organizowanych poza opolskim okręgiem, zaliczane będą do rankingu pod warunkiem dostarczenia ich osobie odpowiedzialnej za prowadzenie rankingu.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Do rankingu zalicza się wyniki uzyskane w konkursach klasycznych tj. zwykłym, dokładności, dwufazowym, o wzrastającym stopniu trudności ( w wynikach musi być zaznaczona ilość błędów ), szybkości ( w wynikach musi być zaznaczona ilość błędów ), oraz w konkursach z oceną stylu jeźdźca i konia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W konkursach dwunawrotowych każdy nawrót liczony jest oddzielnie, rozgrywki punktowane są tak samo jak konkurs podstawowy.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Liczbę punktów do zdobycia w konkursach określa Tabela1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Liczbę punktów dodatkowych do zdobycia za zajęte miejsca na zawodach jeździeckich określa Tabela 2.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Ranking ma za zadanie wyłonić oprócz zwycięzcy rankingu, najlepszych jeźdźców OZJ w każdej kategorii wiekowej, dlatego obok nazwiska należy podawać kategorię wiekową zawodnika.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Najlepszy Klub Jeździecki Opolszczyzny w konkurencji skoków – to suma punktów rankingowych zdobytych przez jego zawodni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Opracował: Andrzej Cieśl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ABELA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37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5"/>
        <w:gridCol w:w="992"/>
        <w:gridCol w:w="567"/>
        <w:gridCol w:w="567"/>
        <w:gridCol w:w="709"/>
        <w:gridCol w:w="709"/>
        <w:gridCol w:w="850"/>
        <w:gridCol w:w="690"/>
        <w:gridCol w:w="709"/>
        <w:gridCol w:w="850"/>
        <w:gridCol w:w="851"/>
        <w:gridCol w:w="709"/>
        <w:gridCol w:w="850"/>
        <w:gridCol w:w="708"/>
        <w:gridCol w:w="709"/>
        <w:gridCol w:w="851"/>
        <w:gridCol w:w="79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a konkurs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nga zawodów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R z kalendarza OZ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MP</w:t>
            </w:r>
          </w:p>
          <w:p>
            <w:pPr>
              <w:pStyle w:val="Normal"/>
              <w:jc w:val="center"/>
              <w:rPr/>
            </w:pPr>
            <w:r>
              <w:rPr/>
              <w:t>FPP</w:t>
            </w:r>
          </w:p>
          <w:p>
            <w:pPr>
              <w:pStyle w:val="Normal"/>
              <w:jc w:val="center"/>
              <w:rPr/>
            </w:pPr>
            <w:r>
              <w:rPr/>
              <w:t>MPMK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1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2* CSI1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3* CSI2* CSIO1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IO2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I3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IO3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I4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I5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IO5*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</w:t>
            </w:r>
          </w:p>
          <w:p>
            <w:pPr>
              <w:pStyle w:val="Normal"/>
              <w:jc w:val="center"/>
              <w:rPr/>
            </w:pPr>
            <w:r>
              <w:rPr/>
              <w:t>MŚ</w:t>
            </w:r>
          </w:p>
          <w:p>
            <w:pPr>
              <w:pStyle w:val="Normal"/>
              <w:jc w:val="center"/>
              <w:rPr/>
            </w:pPr>
            <w:r>
              <w:rPr/>
              <w:t>PŚ</w:t>
            </w:r>
          </w:p>
          <w:p>
            <w:pPr>
              <w:pStyle w:val="Normal"/>
              <w:jc w:val="center"/>
              <w:rPr/>
            </w:pPr>
            <w:r>
              <w:rPr/>
              <w:t>IO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im.    i Finał HPO, MOZ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m.</w:t>
            </w:r>
          </w:p>
          <w:p>
            <w:pPr>
              <w:pStyle w:val="Normal"/>
              <w:jc w:val="center"/>
              <w:rPr/>
            </w:pPr>
            <w:r>
              <w:rPr/>
              <w:t>i Finał OO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noż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” dokładności,  wynik 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L” i „L1” na styl jeźdźca, wynik 0,0 – 3,5 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” i „L1” na styl jeźdźca, wynik 4,0 – 5,0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P” i „P1” na styl jeźdźca, wynik 0,0 – 3,5 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” i „P1” na styl jeźdźca, wynik 4,0 – 5,0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N” i „N1” na styl jeźdźca, wynik 0,0 – 3,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 xml:space="preserve">N” i „N1” na styl jeźdźca, wynik 4,0 – 5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” i „L1” na styl konia, wynik  7,5 – 8,0p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L” i „L1” na styl konia, wynik &gt; 8,0 p.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” i „P1” na styl konia, wynik 7,5 – 8,0  p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” i „P1” na styl konia, wynik &gt; 8,0 p.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N” i „N1”na styl konia, wynik 7,5 – 8,0 p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N” i „N1” na styl konia, wynik &gt; 8,0 p.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” klasyczny, wynik 0,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” klasyczny, wynik 1,0 – 4,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1” klasyczny, wynik 0,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P1” klasyczny, wynik 1,0 – 4,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N” klasyczny, wynik 0,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N” klasyczny, wynik 1,0 – 4,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N1” klasyczny, wynik 0,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N1” klasyczny, wynik 1,0 – 4,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C” klasyczny, wynik 0,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C” klasyczny, wynik 1,0 – 4,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C1” klasyczny, wynik 0,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C1” klasyczny, wynik 1,0 – 4,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CC”, wynik 0,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CC” , wynik 1,0 – 4,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CC1”, wynik 0,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CC1” , wynik 1,0 – 4,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CS”, wynik 0,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CS1”, wynik 1,0 – 4,0 p.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ABELA 2</w:t>
      </w:r>
    </w:p>
    <w:p>
      <w:pPr>
        <w:pStyle w:val="Normal"/>
        <w:rPr/>
      </w:pPr>
      <w:r>
        <w:rPr/>
      </w:r>
    </w:p>
    <w:tbl>
      <w:tblPr>
        <w:tblW w:w="128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995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-ce</w:t>
            </w:r>
          </w:p>
          <w:p>
            <w:pPr>
              <w:pStyle w:val="Normal"/>
              <w:jc w:val="center"/>
              <w:rPr/>
            </w:pPr>
            <w:r>
              <w:rPr/>
              <w:t>Zawody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 OZJ, FHPO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ł</w:t>
            </w:r>
          </w:p>
          <w:p>
            <w:pPr>
              <w:pStyle w:val="Normal"/>
              <w:jc w:val="center"/>
              <w:rPr/>
            </w:pPr>
            <w:r>
              <w:rPr/>
              <w:t>OOM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P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P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Ś</w:t>
            </w:r>
          </w:p>
          <w:p>
            <w:pPr>
              <w:pStyle w:val="Normal"/>
              <w:jc w:val="center"/>
              <w:rPr/>
            </w:pPr>
            <w:r>
              <w:rPr/>
              <w:t>PŚ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O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char Narodów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nd Prix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a 1 – 3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nik 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nik 1,0 – 4,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nik 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nik 1,0 – 4,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kończeni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*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1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*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2*/CSI1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*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O3*/CSI2*/CSIO1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*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SIO2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*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SI3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*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SIO3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*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SI4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*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SIO4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*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SI5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*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SIO5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*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,MŚ,PŚ,</w:t>
            </w:r>
          </w:p>
          <w:p>
            <w:pPr>
              <w:pStyle w:val="Normal"/>
              <w:jc w:val="center"/>
              <w:rPr/>
            </w:pPr>
            <w:r>
              <w:rPr/>
              <w:t>I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*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GP zaliczane są od wysokości 140 cm. ( dotyczy również ZR )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W GP i PN dod. punkty za przejazdy od 0 do 4 p.k., przyznawane są za każdy nawrót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4"/>
        </w:rPr>
      </w:pPr>
      <w:r>
        <w:rPr>
          <w:sz w:val="24"/>
        </w:rPr>
        <w:t>* Dotyczy konkursów klasy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18:00Z</dcterms:created>
  <dc:creator>SHiUZ</dc:creator>
  <dc:description/>
  <dc:language>en-US</dc:language>
  <cp:lastModifiedBy>Grażyna Białek</cp:lastModifiedBy>
  <cp:lastPrinted>2004-03-01T09:40:00Z</cp:lastPrinted>
  <dcterms:modified xsi:type="dcterms:W3CDTF">2009-01-08T08:37:00Z</dcterms:modified>
  <cp:revision>28</cp:revision>
  <dc:subject/>
  <dc:title>ZASADY PUNKTACJI RANKINGOWEJ DLA ZAWODNIKÓW ZAREJESTROWANYCH W KLUBACH ZRZESZONYCH  </dc:title>
</cp:coreProperties>
</file>